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2926080" cy="343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693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210" cy="884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210" cy="884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Белояр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БЕЛОЯ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Центральная ул., д. 9, г. Белоярский, Ханты-Мансийский автономный округ-Югра, Тюменская область, 6281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Тел. (34670) 2-14-90, факс (34670) 2-18-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Е-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en-US"/>
                                    </w:rPr>
                                    <w:t>admbel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@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en-US"/>
                                    </w:rPr>
                                    <w:t>admbel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ОКПО 03528457, ОГРН 10286015218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ИНН/КПП 8611004042/8611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от      5.04.2016             №  22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№ _______ от  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70.3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693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Белоя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Ханты-Мансийский автономный округ - Югра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БЕЛОЯР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Центральная ул., д. 9, г. Белоярский, Ханты-Мансийский автономный округ-Югра, Тюменская область, 6281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Тел. (34670) 2-14-90, факс (34670) 2-18-7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Е-</w:t>
                            </w: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  <w:t>admbel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@</w:t>
                            </w: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  <w:t>admbel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ОКПО 03528457, ОГРН 10286015218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ИНН/КПП 8611004042/86110100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от      5.04.2016             №  22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на № _______ от  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ервому заместителю директора департамента внутренней политики ХМАО – Югры      М.В. Есино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офилактика экстремизма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мероприятиях по профилактике экстремизм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Белоярском районе.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авовые основы деятельности.</w:t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 первом квартале 2016 года нормативно-правовые и распорядительные документы, в сфере профилактики экстремизма, органами местного самоуправления Белоярского района не принимались.</w:t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еятельность совещательных и координацион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28 марта 2015 года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о заседание Координационного Совета по делам национально-культурных автономий и взаимодействию с религиозными организациями при администрации Белоярского района, утвержденного постановлением администрации Белоярского района №1412 от 3 октября 2011 года. Рассмотрено 6 вопросов, в том числе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>- О работе Совета по межнациональным и межконфессиональным отношениям при главе сельского поселения Лыхма Белоярского района  за 2015 год;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- О внедрении в образовательный процесс программ, направленных на духовно-нравственное воспитание;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- О  работе  религиозных организаций в сфере гармонизации межнациональных отношений  и обеспечения межконфессионального согласия за 2015 год и плане работы  на 2016 год;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- Об эффективности принимаемых мер по оказанию содействия в адаптации мигрантов в культурное и социальное пространство Российской Федерации, Ханты-Мансийского автономного округа;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- Об освещении в средствах массовой информации деятельности национально-культурных автономий в сфере гармонизации межнациональных отношений и профилактики экстремизма;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- Об исполнении протокольных поручений Координационного совета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по делам национально-культурных автономий и взаимодействию с религиозными объединениями при администрации Белоярского района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ab/>
        <w:t>12 февраля 2016 года проведено заседание антитеррористической комиссии Белоярского района.</w:t>
      </w:r>
      <w:r>
        <w:rPr>
          <w:b w:val="false"/>
          <w:szCs w:val="24"/>
        </w:rPr>
        <w:t xml:space="preserve"> Рассмотрено 4 вопроса, в том числе о реализации «Плана комплексных мероприятий по профилактике терроризма и реализации на территории Белоярского района Концепции противодействия терроризму в Российской Федерации на 2014 - 2020 годы».</w:t>
      </w:r>
    </w:p>
    <w:p>
      <w:pPr>
        <w:pStyle w:val="Normal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водимые мероприятия, направленные на профилактику экстремистск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заимодействие органов местного самоуправления с национальными общностями и религиозными организациями осуществлялось в форме рабочих встреч с их представителями. В период январь-март 2016 года проведены рабочие встречи с представителями общественных религиозных организаций титульных конфессий (православное христианство и ислам), осуществляющих деятельность на территории городского поселения Белоярский.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- настоятелем </w:t>
      </w:r>
      <w:r>
        <w:rPr>
          <w:b w:val="false"/>
          <w:bCs/>
        </w:rPr>
        <w:t>Прихода храма преподобного Серафима Саровского</w:t>
      </w:r>
      <w:r>
        <w:rPr>
          <w:b w:val="false"/>
          <w:szCs w:val="24"/>
        </w:rPr>
        <w:t xml:space="preserve">   – 2 встречи;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- имам-хатыбом мечети местной мусульманской организации «Махалля» - 2 встречи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Обсуждались вопросы межнациональных и межконфессиональных отношений, противодействия деятельности религиозных групп и лиц, проповедующих радикальные религиозные взгляды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В марте 2016 года, с докладом «О ситуации с проявлением экстремизма и терроризма на территории автономного округа и Белоярского района», на общем собрании городской мусульманской организации, выступил начальник отдела по организации профилактики правонарушений. После доклада произошел обмен мнениями по представленной информации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В рамках отчета глав сельских поселений Полноват и Казым перед населением, с информацией «О ситуации с проявлением экстремизма и терроризма на территории автономного округа и Белоярского района», выступил начальник отдела по организации профилактики правонарушений администрации Белоярского района и начальник ОМВД по Белоярскому району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эфире местного телевидения и в образовательных учреждениях района проведен анонс документальных фильмов, рекомендованных к показу Национальным антитеррористическим комитетом. Данные фильмы способствуют формированию толерантных отношений в молодежной среде, развитию идей патриотизма и гармонизации межнациональных отношений.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4. </w:t>
      </w:r>
      <w:r>
        <w:rPr>
          <w:b w:val="false"/>
        </w:rPr>
        <w:t>Мониторинг межнациональных и межконфессиональных отношений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целях определения социально-политической ситуации на территории Белоярского района отделом по организации профилактики правонарушений администрации Белоярского района проводится мониторинг межнациональных и межрелигиозных отношений на территории Белоярского района, с учетом сводок происшествий, мнений специалистов ОМВД по Белоярскому району, руководителей религиозных организаций. </w:t>
        <w:tab/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фликтов на межнациональной и религиозной основе на территории Белоярского района не зарегистрировано. Жалоб и заявлений о нарушениях законодательства о противодействии экстремизму, в том числе в молодежной среде, в администрацию Белоярского района, ОМВД по Белоярскому району не поступало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В рамках реализации мероприятий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на 2014-2020 годы» проведен анализ межнациональных и межконфессиональных отношений, деятельности религиозных объединений, общественных  объединений, созданных по национальному признаку,  этнических общностей. Организованы и проведены обследования мест с массовым пребывание людей, включенных в реестр объектов возможных террористических посягательств, на предмет антитеррористической защищенности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чальник отдела по организации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филактики правонарушений                                                                                В.А. Фомин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п.: Фомин В.А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л. 34670-62179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b w:val="false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46:00Z</dcterms:created>
  <dc:creator>TarasovaAN</dc:creator>
  <dc:description/>
  <cp:keywords/>
  <dc:language>en-US</dc:language>
  <cp:lastModifiedBy>1</cp:lastModifiedBy>
  <cp:lastPrinted>2014-04-09T12:05:00Z</cp:lastPrinted>
  <dcterms:modified xsi:type="dcterms:W3CDTF">2016-05-06T06:02:00Z</dcterms:modified>
  <cp:revision>24</cp:revision>
  <dc:subject/>
  <dc:title> </dc:title>
</cp:coreProperties>
</file>